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ERFORMANCE BASED CONTRACT GUIDELINES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Dr. Michael Behar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22 Lockwood Dr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Larchmont, New York 10538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(914) 834-405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AT IS THE PURPOSE OF THE SERVICE?</w:t>
      </w:r>
    </w:p>
    <w:p>
      <w:pPr>
        <w:pStyle w:val="Normal"/>
        <w:keepNext w:val="true"/>
        <w:tabs>
          <w:tab w:val="left" w:pos="720" w:leader="none"/>
        </w:tabs>
        <w:spacing w:lineRule="auto" w:line="240" w:before="0" w:after="0"/>
        <w:ind w:left="720" w:right="720" w:hanging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CG Times" w:hAnsi="CG Times"/>
          <w:spacing w:val="-3"/>
          <w:sz w:val="24"/>
          <w:szCs w:val="24"/>
        </w:rPr>
        <w:t xml:space="preserve">         </w:t>
      </w:r>
      <w:r>
        <w:rPr>
          <w:rFonts w:eastAsia="Times New Roman" w:cs="Times New Roman" w:ascii="CG Times" w:hAnsi="CG Times"/>
          <w:spacing w:val="-3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To provide the District with a Part-Time Counseling Child Psychiatrist:</w:t>
      </w:r>
    </w:p>
    <w:p>
      <w:pPr>
        <w:pStyle w:val="Normal"/>
        <w:keepNext w:val="true"/>
        <w:tabs>
          <w:tab w:val="left" w:pos="720" w:leader="none"/>
        </w:tabs>
        <w:spacing w:lineRule="auto" w:line="240" w:before="0" w:after="0"/>
        <w:ind w:left="720" w:right="720" w:hanging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Services are directed toward assessment of behavioral and academic dysfunction, evaluation of diagnostic entities and appropriate referrals for program placement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MOUNT OF SERVIC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dependent Physician will work part-time, 20 hours per we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O IS SERVED?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General Education and Special Education Students in the Distri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WHO WILL PROVIDE SERVICE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r. Michael Beh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WHAT WILL BE COMMUNICATED TO DISTRICT PERSONNEL, PARENT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firstLine="360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OTHERS ABOUT PROGRESS AND RESULTS OF THE SERVICE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strict will be provided with the results of all evaluations/reports completed by the Psychiatris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HOW WILL THE QUALITY BE JUDGED?</w:t>
      </w:r>
      <w:r>
        <w:rPr>
          <w:rFonts w:eastAsia="Times New Roman" w:cs="Arial" w:ascii="Arial" w:hAnsi="Arial"/>
          <w:sz w:val="20"/>
          <w:szCs w:val="24"/>
        </w:rPr>
        <w:t xml:space="preserve">  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vidence of timely completion of required evaluations and associated repor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Positive/negative feedback received from students and famili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Direct observation.</w:t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504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PERSONS RESPONSIBLE FOR ADMINISTERING THE CONTRAC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Dr. Luis Rodriguez Assistant Superintendent Special Education and Pupil Support Services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ARE THE SERVICES PURSUANT TO A GRANT AGREEMENT?  IF YES, WHAT IS THE GRANT AND WHAT ARE THE GRANT REQUIREMENTS RELATED TO THIS AGREEMENT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N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f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55:00Z</dcterms:created>
  <dc:creator>admin</dc:creator>
  <dc:description/>
  <dc:language>en-US</dc:language>
  <cp:lastModifiedBy>admin</cp:lastModifiedBy>
  <dcterms:modified xsi:type="dcterms:W3CDTF">2019-05-20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