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ERFORMANCE BASED CONTRACT GUIDELIN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a Marrs Speech Language Pathology, LL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7 Woodside Avenue, #2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iarcliff Manor, New York 105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14-282-27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WHAT IS THE PURPOSE OF THE SERVICE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 w:before="0" w:after="0"/>
        <w:ind w:left="720" w:hanging="720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To provide Feeding Therapy, Occupational, Physical, and Speech Services and Evaluations and Assistive Technology Services and Evaluations to District students on an as needed basis as requested by the District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AMOUNT OF SERVICE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Please refer to quote. Amount of times will be based on requests se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WHO IS SERVED?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Service is to be provided to stud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WHO WILL PROVIDE SERVICES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a Marrs Speech Language Pathology, LL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WHAT WILL BE COMMUNICATED TO DISTRICT PERSONNEL, PARENT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firstLine="360"/>
        <w:outlineLvl w:val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OTHERS ABOUT PROGRESS AND RESULTS OF THE SERVICES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firstLine="360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ab/>
      </w:r>
      <w:r>
        <w:rPr>
          <w:rFonts w:eastAsia="Times New Roman" w:cs="Times New Roman" w:ascii="Times New Roman" w:hAnsi="Times New Roman"/>
          <w:bCs/>
          <w:szCs w:val="24"/>
        </w:rPr>
        <w:t xml:space="preserve">ISA Marrs Speech Language Pathology, P.C.will communicate the services being provided to th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firstLine="360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ab/>
        <w:t>Distric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firstLine="360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HOW WILL THE QUALITY BE JUDGED?</w:t>
      </w:r>
    </w:p>
    <w:p>
      <w:pPr>
        <w:pStyle w:val="Normal"/>
        <w:spacing w:lineRule="auto" w:line="240" w:before="0" w:after="0"/>
        <w:ind w:left="5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quality of services will be judged through communication with ISA Marrs Speech Language Pathology, P.C. and the District.</w:t>
      </w:r>
    </w:p>
    <w:p>
      <w:pPr>
        <w:pStyle w:val="Normal"/>
        <w:spacing w:lineRule="auto" w:line="240" w:before="0" w:after="0"/>
        <w:ind w:left="504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PERSONS RESPONSIBLE FOR ADMINISTERING THE CONTRAC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. Luis Rodriguez Assistant Superintendent Special Education and Pupil Support Services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ARE THE SERVICES PURSUANT TO A GRANT AGREEMENT?  IF YES, WHAT IS THE GRANT AND WHAT ARE THE GRANT REQUIREMENTS RELATED TO THIS AGREEMENT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ill THE CONTRACTER BE RECEIVING ANY STUDENTS  DATA OR OTHER DATA FROM YONKERS PUBLIC SCHOOLS? IF, YES, PLEASE DESCRIBE. IF</w:t>
      </w:r>
    </w:p>
    <w:p>
      <w:pPr>
        <w:pStyle w:val="Normal"/>
        <w:spacing w:lineRule="auto" w:line="240" w:before="0" w:after="0"/>
        <w:ind w:left="50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F STUDENT DATA IS BEING SHARED, PLEASE PROCEED TO QUESTION 10 BELOW.</w:t>
      </w:r>
    </w:p>
    <w:p>
      <w:pPr>
        <w:pStyle w:val="Normal"/>
        <w:spacing w:lineRule="auto" w:line="240" w:before="0" w:after="0"/>
        <w:ind w:left="5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</w:t>
      </w:r>
    </w:p>
    <w:p>
      <w:pPr>
        <w:pStyle w:val="Normal"/>
        <w:spacing w:lineRule="auto" w:line="240" w:before="0" w:after="0"/>
        <w:ind w:left="5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WILL THE STUDEN DATA BE USED FOR THE PURPOSE OF DEVELOPING, VALIDATING, ADMINISTERING STUDENT AID PROGRAMS, PR IMPROVING INSTUCTION? IF YES, PLEASE SPECIFICALLY DESCRIBE</w:t>
      </w:r>
      <w:r>
        <w:rPr>
          <w:rFonts w:eastAsia="Times New Roman" w:cs="Times New Roman" w:ascii="Arial" w:hAnsi="Arial"/>
          <w:b/>
          <w:b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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a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1a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8</Words>
  <Characters>1417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58:00Z</dcterms:created>
  <dc:creator>pmc0040@aol.com</dc:creator>
  <dc:description/>
  <dc:language>en-US</dc:language>
  <cp:lastModifiedBy>pmc0040@aol.com</cp:lastModifiedBy>
  <dcterms:modified xsi:type="dcterms:W3CDTF">2020-06-02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