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ERFORMANCE BASED CONTRACT GUIDELINES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The Execu/Search Group, Inc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675 Third Avenue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ew York, NY 10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AT IS THE PURPOSE OF THE SERVICE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 w:before="0" w:after="0"/>
        <w:ind w:left="720" w:hanging="720"/>
        <w:jc w:val="both"/>
        <w:rPr>
          <w:rFonts w:ascii="Arial" w:hAnsi="Arial" w:eastAsia="Times New Roman" w:cs="Arial"/>
          <w:spacing w:val="-3"/>
        </w:rPr>
      </w:pPr>
      <w:r>
        <w:rPr>
          <w:rFonts w:eastAsia="Times New Roman" w:cs="Times New Roman" w:ascii="CG Times" w:hAnsi="CG Times"/>
          <w:spacing w:val="-3"/>
          <w:sz w:val="24"/>
          <w:szCs w:val="24"/>
        </w:rPr>
        <w:t xml:space="preserve">         </w:t>
      </w:r>
      <w:r>
        <w:rPr>
          <w:rFonts w:eastAsia="Times New Roman" w:cs="Times New Roman" w:ascii="CG Times" w:hAnsi="CG Times"/>
          <w:spacing w:val="-3"/>
          <w:sz w:val="24"/>
          <w:szCs w:val="24"/>
        </w:rPr>
        <w:tab/>
      </w:r>
      <w:r>
        <w:rPr>
          <w:rFonts w:eastAsia="Times New Roman" w:cs="Arial" w:ascii="Arial" w:hAnsi="Arial"/>
          <w:spacing w:val="-3"/>
        </w:rPr>
        <w:t>The Execu/Search Group, Inc. will provide a one-to-one LPN transport escort as mandated on the Individual Education Plan for a student Monday – Friday in the AM and PM only. The Execu/Search Group, Inc. will also provide Occupational, Physical and Speech Therapy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MOUNT OF SERVIC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$88,275.00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O IS SERVED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A Special Education student who has intractable epilepsy with frequent break through seizures requiring the use of a Vagus Nerve Stimulator and has a valid Individual Education Pl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O WILL PROVIDE SERVICES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Student services will be provided by The Execu/Search Group, Inc. who will be providing an LPN to assist the student with the Vargus Nerve Stimulator in case of a seizure. (See Attachme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THERS ABOUT PROGRESS AND RESULTS OF THE SERVICE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14" w:hanging="0"/>
        <w:outlineLvl w:val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The provider will communicate with the Yonkers Public Schools District’s Special Education Departm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HOW WILL THE QUALITY BE JUDGED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ental feedbac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PERSONS RESPONSIBLE FOR ADMINISTERING THE CONTRAC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r. Luis Rodriguez Assistant Superintendent Special Education and Pupil Support Services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spacing w:lineRule="auto" w:line="240" w:before="0" w:after="0"/>
        <w:ind w:left="504" w:firstLine="216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9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Yonker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14:00Z</dcterms:created>
  <dc:creator>admin</dc:creator>
  <dc:description/>
  <dc:language>en-US</dc:language>
  <cp:lastModifiedBy>admin</cp:lastModifiedBy>
  <dcterms:modified xsi:type="dcterms:W3CDTF">2019-05-24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