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PERFORMANCE BASED CONTRACT GUIDEL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Never Al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20 Crofts Roa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Hurley, New York 124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(845)340-03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AT IS THE PURPOSE OF THE SERVIC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0" w:after="0"/>
        <w:ind w:left="720" w:hanging="72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pacing w:val="-3"/>
          <w:sz w:val="24"/>
          <w:szCs w:val="24"/>
        </w:rPr>
        <w:tab/>
        <w:t>Never Alone will provide instructional services to District students who are hospitalized for drugs and alcohol dependency problem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0" w:after="0"/>
        <w:ind w:left="720" w:hanging="72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e are estimating services at 100 sessions x $41</w:t>
      </w: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</w:rPr>
        <w:t>.00 per session for a total not to exceed $4,100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a.</w:t>
        <w:tab/>
        <w:t xml:space="preserve">Number of hours (days, weeks, etc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ab/>
        <w:tab/>
        <w:t>As per State requirement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ab/>
        <w:tab/>
        <w:t xml:space="preserve"> 1 hour per school day per student for elementary studen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ab/>
        <w:tab/>
        <w:t xml:space="preserve"> 2 hours per school day per student for secondary studen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ab/>
        <w:t>b.</w:t>
        <w:tab/>
        <w:t>When the service is to be provided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ervices will be provided upon hospitalization of student at the Never Alone facilities and cease upon their discharg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ab/>
        <w:t>c.</w:t>
        <w:tab/>
        <w:t>Location(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ervices will be provided on-site at Never Alo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udents who are referred for treatment of due to substance abuse. Contractor will keep a log of students and number of hours serv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struction is provided by Never Alone personnel.  Teachers are licensed and experienc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THERS ABOUT PROGRESS AND RESULTS OF THE SERVIC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0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ever Alone supports intensive communication with all constituents. Communication includes request for pertinent academic information at time of placement and a summary of instructional performance at dischar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achers and children keep daily journals of their progress. Teachers will generate progress reports for each stud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1098"/>
        </w:tabs>
        <w:ind w:left="1098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6"/>
        </w:tabs>
        <w:ind w:left="2106" w:hanging="180"/>
      </w:pPr>
      <w:rPr/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6"/>
        </w:tabs>
        <w:ind w:left="4266" w:hanging="180"/>
      </w:pPr>
      <w:rPr/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6"/>
        </w:tabs>
        <w:ind w:left="57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6"/>
        </w:tabs>
        <w:ind w:left="64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6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1:00Z</dcterms:created>
  <dc:creator>admin</dc:creator>
  <dc:description/>
  <dc:language>en-US</dc:language>
  <cp:lastModifiedBy>admin</cp:lastModifiedBy>
  <dcterms:modified xsi:type="dcterms:W3CDTF">2019-05-2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