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FORMANCE BASED CONTRACT GUIDEL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ings Education Ser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0 South Broadwa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Yonkers, New York 107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r. Felix Enabo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46-772-67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50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ngs Educational Services is an agency that provides Speech Therapy, Physical Therapy and Occupational Therapy to pre-school and school age students at their homes, schools and in their office for the 2018-2019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School Year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648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$22,200.00</w:t>
      </w:r>
    </w:p>
    <w:p>
      <w:pPr>
        <w:pStyle w:val="Normal"/>
        <w:spacing w:lineRule="auto" w:line="240" w:before="0" w:after="0"/>
        <w:ind w:left="648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504" w:firstLine="216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ervices will be provided to a special education student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Kings Education Services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Communication is done formally and informally.  Informal communication is ongoing   between parents, provider and other school personn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ervices provided will be monitored through students' progress as reported by ongoing communication with staff and reports submitted quarterly by the provid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b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9:00Z</dcterms:created>
  <dc:creator>admin</dc:creator>
  <dc:description/>
  <dc:language>en-US</dc:language>
  <cp:lastModifiedBy>admin</cp:lastModifiedBy>
  <dcterms:modified xsi:type="dcterms:W3CDTF">2018-06-22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