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LAIMS AUDIT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Board of Education will designate and appoint a claims auditor for the district. The claims auditor shall serve at the pleasure of the Board.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laims auditor shall serve at the pleasure of the Board of Education. The claims auditor shall report directly to the Board. The claims auditor may not be a member of the Board of Education; the clerk or treasurer of the Board; the Superintendent of Schools or other official of the district responsible for business management; the person designated as purchasing agent; clerical or professional personnel directly involved in accounting and purchasing functions of the district, the individual or entity responsible for the internal audit function, the independent auditor responsible for the annual external audit, and/or a close or immediate family member of an employee, officer or contractor providing services to the district.  For purposes of this policy, a close family member shall be defined as a parent, sibling or nondependent child, and an immediate family member shall be defined as a spouse, spouse equivalent, or dependent (whether or not relat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laims auditor is responsible for formally examining, allowing or rejecting all accounts, charges, claims or demands against the school district. The auditing process should determin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at the proposed payment is for a valid and legal purpos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at the obligation was incurred by an authorized district officia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at the items for which payment is claimed were in fact received or, in the case of services, that they were actually render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at the obligation does not exceed the available appropriation; 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at the submitted voucher is in proper form, mathematically correct, does not include previously paid charges, and is in agreement with the purchase order or contract upon which it is based.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laims auditor shall provide periodic written reports as may be request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w:t>
        <w:tab/>
        <w:t>Education Law §255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u w:val="single"/>
        </w:rPr>
        <w:t>Matter of Dewy</w:t>
      </w:r>
      <w:r>
        <w:rPr>
          <w:rFonts w:cs="Times New Roman" w:ascii="Times New Roman" w:hAnsi="Times New Roman"/>
          <w:sz w:val="24"/>
          <w:szCs w:val="24"/>
        </w:rPr>
        <w:t xml:space="preserve">, 22 EDR 550 (19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ption date: July 20,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ed:</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66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6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3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362"/>
    <w:rPr/>
  </w:style>
  <w:style w:type="character" w:styleId="FooterChar" w:customStyle="1">
    <w:name w:val="Footer Char"/>
    <w:basedOn w:val="DefaultParagraphFont"/>
    <w:link w:val="Footer"/>
    <w:uiPriority w:val="99"/>
    <w:qFormat/>
    <w:rsid w:val="00df3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3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336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336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4</Characters>
  <CharactersWithSpaces>203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5:00Z</dcterms:created>
  <dc:creator>Jennifer LaMarsh</dc:creator>
  <dc:description/>
  <dc:language>en-US</dc:language>
  <cp:lastModifiedBy>CABASSA, JANET</cp:lastModifiedBy>
  <dcterms:modified xsi:type="dcterms:W3CDTF">2019-12-0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