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Hlk41979917"/>
      <w:r>
        <w:rPr>
          <w:rFonts w:eastAsia="Times New Roman" w:cs="Arial" w:ascii="Arial" w:hAnsi="Arial"/>
          <w:b/>
          <w:sz w:val="24"/>
          <w:szCs w:val="24"/>
        </w:rPr>
        <w:t xml:space="preserve">Judy Snyder Physical Therapist, P.C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 Rustwood Plac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ssapequa Park, NY 1176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1" w:name="_Hlk41979917"/>
      <w:r>
        <w:rPr>
          <w:rFonts w:eastAsia="Times New Roman" w:cs="Arial" w:ascii="Arial" w:hAnsi="Arial"/>
          <w:b/>
          <w:sz w:val="24"/>
          <w:szCs w:val="24"/>
        </w:rPr>
        <w:t>Judy Snyder, Clinical Director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AT IS THE PURPOSE OF THE SERVICE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 w:before="0" w:after="0"/>
        <w:ind w:left="504" w:hanging="0"/>
        <w:jc w:val="both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  <w:t>Occupational and Physical Therapy evaluations/services as required during the 2018-2019 School Year in the Yonkers School District and the Home-Bound students. They will also perform individual and classroom screenings throughout the District as required during the 2020-2021 school year. Services and termination of these services are determined as a result of CSE recommendations.</w:t>
        <w:tab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MOUNT OF SERVICE 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See Addendum attache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O IS SERVED? 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The students are evaluated individually, by the OT and/or PT therapists.  The students are referred by the CSE to determine a need for physical therapy or occupational therapy as a related servic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O WILL PROVIDE SERVICES?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Judy Snyder Physical Therapist, P.C. will provide services.  They are all licensed therapists with appropriate experien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AT WILL BE COMMUNICATED TO DISTRICT PERSONNEL, PARENT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THERS ABOUT PROGRESS AND RESULTS OF THE SERVICES?</w:t>
      </w:r>
    </w:p>
    <w:p>
      <w:pPr>
        <w:pStyle w:val="Normal"/>
        <w:keepNext w:val="true"/>
        <w:spacing w:lineRule="auto" w:line="240" w:before="0" w:after="0"/>
        <w:ind w:left="504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>Communication is done formally and informally.  Informal communication is ongoing between parents, teachers and other school personnel.  This communication is in the form of e-mail, written letters and notes and consults with teachers, as well as telephone conversations with parents and notes written back and forth.  Formal communication is via end-of-the-year summaries, monthly progress and statistical reports, and CSE meetings and Annual Reviews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HOW WILL THE QUALITY BE JUDGED?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The quality of services will be monitored through student progress as reported by ongoing communication with staff and reports submitted by the provi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PERSONS RESPONSIBLE FOR ADMINISTERING THE CONTRACT. </w:t>
      </w:r>
    </w:p>
    <w:p>
      <w:pPr>
        <w:pStyle w:val="Normal"/>
        <w:keepNext w:val="true"/>
        <w:spacing w:lineRule="auto" w:line="240" w:before="0" w:after="0"/>
        <w:ind w:left="144" w:first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Judy Snyder Physical Therapist, P.C. </w:t>
      </w:r>
    </w:p>
    <w:p>
      <w:pPr>
        <w:pStyle w:val="ListParagraph"/>
        <w:keepNext w:val="true"/>
        <w:spacing w:lineRule="auto" w:line="240" w:before="0" w:after="0"/>
        <w:ind w:left="504" w:hanging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4 Rustwood Place</w:t>
      </w:r>
    </w:p>
    <w:p>
      <w:pPr>
        <w:pStyle w:val="ListParagraph"/>
        <w:keepNext w:val="true"/>
        <w:spacing w:lineRule="auto" w:line="240" w:before="0" w:after="0"/>
        <w:ind w:left="504" w:hanging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Massapequa Park, NY 11762</w:t>
      </w:r>
    </w:p>
    <w:p>
      <w:pPr>
        <w:pStyle w:val="ListParagraph"/>
        <w:widowControl w:val="false"/>
        <w:spacing w:lineRule="auto" w:line="240" w:before="0" w:after="0"/>
        <w:ind w:left="504" w:hanging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Judy Snyder, Clinical Director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r. Luis Rodriguez Assistant Superintendent Special Education and Pupil Support Services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RE THE SERVICES PURSUANT TO A GRANT AGREEMENT?  IF YES, WHAT IS THE GRANT AND WHAT ARE THE GRANT REQUIREMENTS RELATED TO THIS AGREEMENT? 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No</w:t>
      </w:r>
    </w:p>
    <w:p>
      <w:pPr>
        <w:pStyle w:val="Normal"/>
        <w:spacing w:lineRule="auto" w:line="240" w:before="0" w:after="0"/>
        <w:ind w:left="504" w:hanging="0"/>
        <w:contextualSpacing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Will THE CONTRACTER BE RECEIVING ANY STUDENTS  DATA OR OTHER DATA FROM YONKERS PUBLIC SCHOOLS? IF, YES, PLEASE DESCRIBE. IF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IF STUDENT DATA IS BEING SHARED, PLEASE PROCEED TO QUESTION 10 BELOW.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No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</w:rPr>
        <w:t>WILL THE STUDEN DATA BE USED FOR THE PURPOSE OF DEVELOPING, VALIDATING, ADMINISTERING STUDENT AID PROGRAMS, PR IMPROVING INSTUCTION? IF YES, PLEASE SPECIFICALLY DESCRIBE</w:t>
      </w:r>
      <w:r>
        <w:rPr>
          <w:rFonts w:eastAsia="Times New Roman" w:cs="Times New Roman" w:ascii="Arial" w:hAnsi="Arial"/>
          <w:b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0"/>
      <w:numFmt w:val="decimal"/>
      <w:lvlText w:val="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01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0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01:00Z</dcterms:created>
  <dc:creator>pmc0040@aol.com</dc:creator>
  <dc:description/>
  <dc:language>en-US</dc:language>
  <cp:lastModifiedBy>pmc0040@aol.com</cp:lastModifiedBy>
  <dcterms:modified xsi:type="dcterms:W3CDTF">2020-06-02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