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Judy Snyder Physical Therapist, P.C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 Rustwood Plac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ssapequa Park, NY 117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udy Snyder, Clinical Direc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0" w:after="0"/>
        <w:ind w:left="504" w:hanging="0"/>
        <w:jc w:val="both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  <w:t>Occupational and Physical Therapy evaluations/services as required during the 2018-2019 School Year in the Yonkers School District and the Home-Bound students. They will also perform individual and classroom screenings throughout the District as required during the 2018-2019 school year. Services and termination of these services are determined as a result of CSE recommendations.</w:t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See Addendum attach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The students are evaluated individually, by the OT and/or PT therapists.  The students are referred by the CSE to determine a need for physical therapy or occupational therapy as a related servic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Judy Snyder Physical Therapist, P.C. will provide services.  They are all licensed therapists with appropriate experien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keepNext w:val="true"/>
        <w:spacing w:lineRule="auto" w:line="240" w:before="0" w:after="0"/>
        <w:ind w:left="50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Communication is done formally and informally.  Informal communication is ongoing between parents, teachers and other school personnel.  This communication is in the form of e-mail, written letters and notes and consults with teachers, as well as telephone conversations with parents and notes written back and forth.  Formal communication is via end-of-the-year summaries, monthly progress and statistical reports, and CSE meetings and Annual Reviews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3"/>
        </w:rPr>
        <w:t>The quality of services will be monitored through student progress as reported by ongoing communication with staff and reports submitted by the provi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c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9:00Z</dcterms:created>
  <dc:creator>admin</dc:creator>
  <dc:description/>
  <dc:language>en-US</dc:language>
  <cp:lastModifiedBy>admin</cp:lastModifiedBy>
  <dcterms:modified xsi:type="dcterms:W3CDTF">2018-05-2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