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Source Sans Pro" w:hAnsi="Source Sans Pro" w:eastAsia="Source Sans Pro" w:cs="Source Sans Pro"/>
          <w:color w:val="035F76"/>
          <w:sz w:val="34"/>
          <w:szCs w:val="34"/>
        </w:rPr>
      </w:pPr>
      <w:bookmarkStart w:id="0" w:name="_GoBack"/>
      <w:bookmarkEnd w:id="0"/>
      <w:r>
        <w:rPr>
          <w:rFonts w:eastAsia="Source Sans Pro" w:cs="Source Sans Pro" w:ascii="Source Sans Pro" w:hAnsi="Source Sans Pro"/>
          <w:b/>
          <w:color w:val="035F76"/>
          <w:sz w:val="34"/>
          <w:szCs w:val="3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Square wrapText="bothSides"/>
            <wp:docPr id="1" name="image2.jpg" descr="Macintosh HD:Users:emilygflower:Desktop:Generation Citizen:GC Branding:GC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Macintosh HD:Users:emilygflower:Desktop:Generation Citizen:GC Branding:GC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0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rce Sans Pro" w:cs="Source Sans Pro" w:ascii="Source Sans Pro" w:hAnsi="Source Sans Pro"/>
          <w:b/>
          <w:color w:val="035F76"/>
          <w:sz w:val="34"/>
          <w:szCs w:val="34"/>
        </w:rPr>
        <w:t>ACTION CIVICS PARTNERSHIP TIMELINE</w:t>
      </w:r>
    </w:p>
    <w:p>
      <w:pPr>
        <w:pStyle w:val="Normal"/>
        <w:rPr>
          <w:rFonts w:ascii="Source Sans Pro" w:hAnsi="Source Sans Pro" w:eastAsia="Source Sans Pro" w:cs="Source Sans Pro"/>
          <w:color w:val="943734"/>
          <w:sz w:val="28"/>
          <w:szCs w:val="28"/>
        </w:rPr>
      </w:pPr>
      <w:bookmarkStart w:id="1" w:name="_gjdgxs"/>
      <w:bookmarkEnd w:id="1"/>
      <w:r>
        <w:rPr>
          <w:rFonts w:eastAsia="Source Sans Pro" w:cs="Source Sans Pro" w:ascii="Source Sans Pro" w:hAnsi="Source Sans Pro"/>
          <w:color w:val="C84C15"/>
          <w:sz w:val="28"/>
          <w:szCs w:val="28"/>
        </w:rPr>
        <w:t xml:space="preserve">YEAR 1 </w:t>
      </w:r>
    </w:p>
    <w:p>
      <w:pPr>
        <w:pStyle w:val="Normal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</w:r>
    </w:p>
    <w:p>
      <w:pPr>
        <w:pStyle w:val="Normal"/>
        <w:rPr>
          <w:rFonts w:ascii="Source Sans Pro" w:hAnsi="Source Sans Pro" w:eastAsia="Source Sans Pro" w:cs="Source Sans Pro"/>
          <w:b/>
          <w:b/>
          <w:u w:val="single"/>
        </w:rPr>
      </w:pPr>
      <w:r>
        <w:rPr>
          <w:rFonts w:eastAsia="Source Sans Pro" w:cs="Source Sans Pro" w:ascii="Source Sans Pro" w:hAnsi="Source Sans Pro"/>
          <w:b/>
          <w:u w:val="single"/>
        </w:rPr>
      </w:r>
    </w:p>
    <w:p>
      <w:pPr>
        <w:pStyle w:val="Normal"/>
        <w:rPr>
          <w:rFonts w:ascii="Source Sans Pro" w:hAnsi="Source Sans Pro" w:eastAsia="Source Sans Pro" w:cs="Source Sans Pro"/>
        </w:rPr>
      </w:pPr>
      <w:r>
        <w:rPr>
          <w:rFonts w:eastAsia="Source Sans Pro" w:cs="Source Sans Pro" w:ascii="Source Sans Pro" w:hAnsi="Source Sans Pro"/>
        </w:rPr>
        <w:t>Over the course of the semester, GC staff work closely with school and district leaders to build a comprehensive action civics program.  The first year of a partnership includes the supports listed below.</w:t>
      </w:r>
    </w:p>
    <w:p>
      <w:pPr>
        <w:pStyle w:val="Normal"/>
        <w:rPr>
          <w:rFonts w:ascii="Source Sans Pro" w:hAnsi="Source Sans Pro" w:eastAsia="Source Sans Pro" w:cs="Source Sans Pro"/>
          <w:smallCaps/>
          <w:color w:val="035F76"/>
          <w:sz w:val="28"/>
          <w:szCs w:val="28"/>
        </w:rPr>
      </w:pPr>
      <w:r>
        <w:rPr>
          <w:rFonts w:eastAsia="Source Sans Pro" w:cs="Source Sans Pro" w:ascii="Source Sans Pro" w:hAnsi="Source Sans Pro"/>
          <w:smallCaps/>
          <w:color w:val="035F7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428B5F0">
                <wp:simplePos x="0" y="0"/>
                <wp:positionH relativeFrom="margin">
                  <wp:posOffset>-12700</wp:posOffset>
                </wp:positionH>
                <wp:positionV relativeFrom="paragraph">
                  <wp:posOffset>177800</wp:posOffset>
                </wp:positionV>
                <wp:extent cx="3124200" cy="1981200"/>
                <wp:effectExtent l="0" t="19685" r="0" b="19685"/>
                <wp:wrapSquare wrapText="bothSides"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4a7db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13EBD04F">
                <wp:simplePos x="0" y="0"/>
                <wp:positionH relativeFrom="margin">
                  <wp:posOffset>101600</wp:posOffset>
                </wp:positionH>
                <wp:positionV relativeFrom="paragraph">
                  <wp:posOffset>419100</wp:posOffset>
                </wp:positionV>
                <wp:extent cx="2743200" cy="1714500"/>
                <wp:effectExtent l="0" t="0" r="0" b="0"/>
                <wp:wrapSquare wrapText="bothSides"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smallCaps/>
                                <w:color w:val="035F76"/>
                                <w:sz w:val="28"/>
                              </w:rPr>
                              <w:t>BEFORE SEMESTER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>Partnership Planning and Strateg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Setting a Calendar for Action Civic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Introducing Action Civics to Your Communit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Hosting a Local Civics Day Celebr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Communications, Procedures and Log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8pt;margin-top:33pt;width:215.95pt;height:134.95pt;mso-wrap-style:square;v-text-anchor:top;mso-position-horizontal-relative:margin" wp14:anchorId="13EBD0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smallCaps/>
                          <w:color w:val="035F76"/>
                          <w:sz w:val="28"/>
                        </w:rPr>
                        <w:t>BEFORE SEMESTER</w:t>
                      </w:r>
                    </w:p>
                    <w:p>
                      <w:pPr>
                        <w:pStyle w:val="FrameContents"/>
                        <w:spacing w:before="60" w:after="0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>Partnership Planning and Strategy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Setting a Calendar for Action Civic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Introducing Action Civics to Your Community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Hosting a Local Civics Day Celebratio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Communications, Procedures and Log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</w:r>
    </w:p>
    <w:p>
      <w:pPr>
        <w:pStyle w:val="Normal"/>
        <w:rPr>
          <w:rFonts w:ascii="Source Sans Pro" w:hAnsi="Source Sans Pro" w:eastAsia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5D96EE2">
                <wp:simplePos x="0" y="0"/>
                <wp:positionH relativeFrom="margin">
                  <wp:posOffset>3857625</wp:posOffset>
                </wp:positionH>
                <wp:positionV relativeFrom="paragraph">
                  <wp:posOffset>114300</wp:posOffset>
                </wp:positionV>
                <wp:extent cx="3124200" cy="3352800"/>
                <wp:effectExtent l="0" t="19685" r="0" b="19685"/>
                <wp:wrapSquare wrapText="bothSides"/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3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4a7db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Source Sans Pro" w:hAnsi="Source Sans Pro" w:eastAsia="Source Sans Pro" w:cs="Source Sans Pro"/>
          <w:smallCaps/>
          <w:color w:val="FF0000"/>
          <w:sz w:val="28"/>
          <w:szCs w:val="28"/>
        </w:rPr>
      </w:pPr>
      <w:r>
        <w:rPr>
          <w:rFonts w:eastAsia="Source Sans Pro" w:cs="Source Sans Pro" w:ascii="Source Sans Pro" w:hAnsi="Source Sans Pro"/>
          <w:smallCaps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 wp14:anchorId="1505447E">
                <wp:simplePos x="0" y="0"/>
                <wp:positionH relativeFrom="margin">
                  <wp:posOffset>4072255</wp:posOffset>
                </wp:positionH>
                <wp:positionV relativeFrom="paragraph">
                  <wp:posOffset>24130</wp:posOffset>
                </wp:positionV>
                <wp:extent cx="2768600" cy="3263900"/>
                <wp:effectExtent l="0" t="0" r="0" b="0"/>
                <wp:wrapSquare wrapText="bothSides"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32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smallCaps/>
                                <w:color w:val="035F76"/>
                                <w:sz w:val="28"/>
                              </w:rPr>
                              <w:t>EARLY SEMES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>Initial Full-Day Professional Develop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Understanding the Action Civics Approa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The Advocacy Hourglass Framework for Ac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Action Research for Political Chan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Mapping Local Gove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Assessing Action Civic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Communications, Supports and Logistic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>Coaching Session 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Review Local Article Resea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Create Guest Speaker Call Pl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Present Action Project Goal Ide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Review Unit 2: Action Research Uni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Self-Assessment Classroom Rubr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f" o:allowincell="f" style="position:absolute;margin-left:320.65pt;margin-top:1.9pt;width:217.95pt;height:256.95pt;mso-wrap-style:square;v-text-anchor:top;mso-position-horizontal-relative:margin" wp14:anchorId="150544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smallCaps/>
                          <w:color w:val="035F76"/>
                          <w:sz w:val="28"/>
                        </w:rPr>
                        <w:t>EARLY SEMESTER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>Initial Full-Day Professional Developmen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Understanding the Action Civics Approac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The Advocacy Hourglass Framework for Actio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Action Research for Political Chang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Mapping Local Governmen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Assessing Action Civic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Communications, Supports and Logistic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>Coaching Session On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Review Local Article Researc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Create Guest Speaker Call Pla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Present Action Project Goal Idea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Review Unit 2: Action Research Uni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Self-Assessment Classroom Rub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2" w:name="_30j0zll"/>
      <w:bookmarkStart w:id="3" w:name="_30j0zll"/>
      <w:bookmarkEnd w:id="3"/>
    </w:p>
    <w:p>
      <w:pPr>
        <w:pStyle w:val="Normal"/>
        <w:ind w:left="360" w:hanging="0"/>
        <w:jc w:val="center"/>
        <w:rPr>
          <w:rFonts w:ascii="Source Sans Pro" w:hAnsi="Source Sans Pro" w:eastAsia="Source Sans Pro" w:cs="Source Sans Pro"/>
          <w:color w:val="C84C15"/>
          <w:sz w:val="22"/>
          <w:szCs w:val="22"/>
        </w:rPr>
      </w:pPr>
      <w:r>
        <w:rPr>
          <w:rFonts w:eastAsia="Source Sans Pro" w:cs="Source Sans Pro" w:ascii="Source Sans Pro" w:hAnsi="Source Sans Pro"/>
          <w:color w:val="C84C15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4648F652">
                <wp:simplePos x="0" y="0"/>
                <wp:positionH relativeFrom="margin">
                  <wp:posOffset>-9525</wp:posOffset>
                </wp:positionH>
                <wp:positionV relativeFrom="paragraph">
                  <wp:posOffset>2695575</wp:posOffset>
                </wp:positionV>
                <wp:extent cx="3124200" cy="3238500"/>
                <wp:effectExtent l="0" t="19685" r="0" b="19685"/>
                <wp:wrapSquare wrapText="bothSides"/>
                <wp:docPr id="10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4a7db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7FA822D5">
                <wp:simplePos x="0" y="0"/>
                <wp:positionH relativeFrom="margin">
                  <wp:posOffset>228600</wp:posOffset>
                </wp:positionH>
                <wp:positionV relativeFrom="paragraph">
                  <wp:posOffset>2933700</wp:posOffset>
                </wp:positionV>
                <wp:extent cx="2628900" cy="2628900"/>
                <wp:effectExtent l="0" t="0" r="0" b="0"/>
                <wp:wrapSquare wrapText="bothSides"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smallCaps/>
                                <w:color w:val="035F76"/>
                                <w:sz w:val="28"/>
                              </w:rPr>
                              <w:t>MID SEMESTE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1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>Mid-Semester Half-Day Professional Develop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Strategic Targets and Tactic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Project Organization and Track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Structuring Group Work for Student Ac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>Coaching Session Tw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Making Group Work Effec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Feedback on Class Specific Action Pla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Preparing Students for Public Presenta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Self-Assessment Classroom Rubr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18pt;margin-top:231pt;width:206.95pt;height:206.95pt;mso-wrap-style:square;v-text-anchor:top;mso-position-horizontal-relative:margin" wp14:anchorId="7FA822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smallCaps/>
                          <w:color w:val="035F76"/>
                          <w:sz w:val="28"/>
                        </w:rPr>
                        <w:t>MID SEMESTE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 xml:space="preserve"> </w:t>
                      </w: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10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>Mid-Semester Half-Day Professional Developmen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Strategic Targets and Tactic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Project Organization and Tracking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Structuring Group Work for Student Actio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>Coaching Session Tw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Making Group Work Effectiv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Feedback on Class Specific Action Plan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Preparing Students for Public Presentation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Self-Assessment Classroom Rub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19" wp14:anchorId="7A8C3DF3">
                <wp:simplePos x="0" y="0"/>
                <wp:positionH relativeFrom="margin">
                  <wp:posOffset>3234690</wp:posOffset>
                </wp:positionH>
                <wp:positionV relativeFrom="paragraph">
                  <wp:posOffset>2608580</wp:posOffset>
                </wp:positionV>
                <wp:extent cx="521970" cy="605790"/>
                <wp:effectExtent l="0" t="0" r="0" b="4445"/>
                <wp:wrapNone/>
                <wp:docPr id="14" name="Ben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0" cy="605880"/>
                        </a:xfrm>
                        <a:prstGeom prst="bent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1897"/>
                          </a:avLst>
                        </a:prstGeom>
                        <a:solidFill>
                          <a:srgbClr val="8cb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Bent Arrow 10" path="l0,-2147483604l-2147483615,-2147483615l-2147483599,-2147483598l-2147483610,-2147483628l-2147483610,0l-2147483600,-2147483630l-2147483610,-2147483606l-2147483610,-2147483608l-2147483611,-2147483608l-2147483613,-2147483613xe" fillcolor="#8cb3e3" stroked="f" o:allowincell="f" style="position:absolute;margin-left:254.7pt;margin-top:205.4pt;width:41.05pt;height:47.65pt;mso-wrap-style:none;v-text-anchor:middle;rotation:180;mso-position-horizontal-relative:margin" wp14:anchorId="7A8C3DF3" type="_x0000_t91">
                <v:fill o:detectmouseclick="t" type="solid" color2="#734c1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16F09C0D">
                <wp:simplePos x="0" y="0"/>
                <wp:positionH relativeFrom="margin">
                  <wp:posOffset>2971165</wp:posOffset>
                </wp:positionH>
                <wp:positionV relativeFrom="paragraph">
                  <wp:posOffset>1562100</wp:posOffset>
                </wp:positionV>
                <wp:extent cx="571500" cy="457200"/>
                <wp:effectExtent l="0" t="635" r="1270" b="0"/>
                <wp:wrapNone/>
                <wp:docPr id="16" name="Ben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1680" cy="457200"/>
                        </a:xfrm>
                        <a:prstGeom prst="bent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</a:avLst>
                        </a:prstGeom>
                        <a:solidFill>
                          <a:srgbClr val="8cb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nt Arrow 11" path="l0,-2147483604l-2147483615,-2147483615l-2147483599,-2147483598l-2147483610,-2147483628l-2147483610,0l-2147483600,-2147483630l-2147483610,-2147483606l-2147483610,-2147483608l-2147483611,-2147483608l-2147483613,-2147483613xe" fillcolor="#8cb3e3" stroked="f" o:allowincell="f" style="position:absolute;margin-left:233.95pt;margin-top:123pt;width:44.95pt;height:35.95pt;flip:x;mso-wrap-style:none;v-text-anchor:middle;rotation:180;mso-position-horizontal-relative:margin" wp14:anchorId="16F09C0D" type="_x0000_t91">
                <v:fill o:detectmouseclick="t" type="solid" color2="#734c1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2A43109C">
                <wp:simplePos x="0" y="0"/>
                <wp:positionH relativeFrom="margin">
                  <wp:posOffset>2971165</wp:posOffset>
                </wp:positionH>
                <wp:positionV relativeFrom="paragraph">
                  <wp:posOffset>6019800</wp:posOffset>
                </wp:positionV>
                <wp:extent cx="571500" cy="457200"/>
                <wp:effectExtent l="0" t="635" r="1270" b="0"/>
                <wp:wrapNone/>
                <wp:docPr id="18" name="Ben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1680" cy="457200"/>
                        </a:xfrm>
                        <a:prstGeom prst="bent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</a:avLst>
                        </a:prstGeom>
                        <a:solidFill>
                          <a:srgbClr val="8cb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nt Arrow 6" path="l0,-2147483604l-2147483615,-2147483615l-2147483599,-2147483598l-2147483610,-2147483628l-2147483610,0l-2147483600,-2147483630l-2147483610,-2147483606l-2147483610,-2147483608l-2147483611,-2147483608l-2147483613,-2147483613xe" fillcolor="#8cb3e3" stroked="f" o:allowincell="f" style="position:absolute;margin-left:233.95pt;margin-top:474pt;width:44.95pt;height:35.95pt;flip:x;mso-wrap-style:none;v-text-anchor:middle;rotation:180;mso-position-horizontal-relative:margin" wp14:anchorId="2A43109C" type="_x0000_t91">
                <v:fill o:detectmouseclick="t" type="solid" color2="#734c1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4" w:name="_30j0zll"/>
      <w:bookmarkStart w:id="5" w:name="_30j0zll"/>
      <w:bookmarkEnd w:id="5"/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eastAsia="Source Sans Pro" w:cs="Source Sans Pro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13" wp14:anchorId="442DACF9">
                <wp:simplePos x="0" y="0"/>
                <wp:positionH relativeFrom="margin">
                  <wp:align>right</wp:align>
                </wp:positionH>
                <wp:positionV relativeFrom="paragraph">
                  <wp:posOffset>1932940</wp:posOffset>
                </wp:positionV>
                <wp:extent cx="3502025" cy="3186430"/>
                <wp:effectExtent l="19050" t="19685" r="19050" b="19685"/>
                <wp:wrapSquare wrapText="bothSides"/>
                <wp:docPr id="2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31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4a7db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113665" distR="113665" simplePos="0" locked="0" layoutInCell="0" allowOverlap="1" relativeHeight="17" wp14:anchorId="609869AF">
                <wp:simplePos x="0" y="0"/>
                <wp:positionH relativeFrom="margin">
                  <wp:posOffset>3514090</wp:posOffset>
                </wp:positionH>
                <wp:positionV relativeFrom="paragraph">
                  <wp:posOffset>1946275</wp:posOffset>
                </wp:positionV>
                <wp:extent cx="3284855" cy="3234055"/>
                <wp:effectExtent l="0" t="0" r="0" b="4445"/>
                <wp:wrapSquare wrapText="bothSides"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32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smallCaps/>
                                <w:color w:val="035F76"/>
                                <w:sz w:val="28"/>
                              </w:rPr>
                              <w:t>END OF SEMES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>Statewide Civics Da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>Each GC class sends a delegation of student representatives to present their advocacy project to elected officials and local leader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 xml:space="preserve">School/District Civics Day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 xml:space="preserve">Schools or districts host a local showcase of student advocacy projects and invite other students, community members, parents and local leaders to celebrate their work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C84C15"/>
                                <w:sz w:val="22"/>
                              </w:rPr>
                              <w:t>Partnership Review and Plann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color w:val="000000"/>
                                <w:sz w:val="22"/>
                              </w:rPr>
                              <w:t xml:space="preserve">Teachers and administrators meet with GC staff to review outcomes and determine priorities and logistics for the upcoming partnership year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f" o:allowincell="f" style="position:absolute;margin-left:276.7pt;margin-top:153.25pt;width:258.6pt;height:254.6pt;mso-wrap-style:square;v-text-anchor:top;mso-position-horizontal-relative:margin" wp14:anchorId="609869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smallCaps/>
                          <w:color w:val="035F76"/>
                          <w:sz w:val="28"/>
                        </w:rPr>
                        <w:t>END OF SEMESTER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>Statewide Civics Day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>Each GC class sends a delegation of student representatives to present their advocacy project to elected officials and local leaders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 xml:space="preserve">School/District Civics Day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 xml:space="preserve">Schools or districts host a local showcase of student advocacy projects and invite other students, community members, parents and local leaders to celebrate their work.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color w:val="C84C15"/>
                          <w:sz w:val="22"/>
                        </w:rPr>
                        <w:t>Partnership Review and Planning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Source Sans Pro" w:cs="Source Sans Pro" w:ascii="Source Sans Pro" w:hAnsi="Source Sans Pro"/>
                          <w:color w:val="000000"/>
                          <w:sz w:val="22"/>
                        </w:rPr>
                        <w:t xml:space="preserve">Teachers and administrators meet with GC staff to review outcomes and determine priorities and logistics for the upcoming partnership year.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ourc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440"/>
      <w:jc w:val="right"/>
      <w:rPr>
        <w:rFonts w:ascii="Source Sans Pro" w:hAnsi="Source Sans Pro" w:eastAsia="Source Sans Pro" w:cs="Source Sans Pro"/>
        <w:sz w:val="20"/>
        <w:szCs w:val="20"/>
      </w:rPr>
    </w:pPr>
    <w:r>
      <w:rPr>
        <w:rFonts w:eastAsia="Source Sans Pro" w:cs="Source Sans Pro" w:ascii="Source Sans Pro" w:hAnsi="Source Sans Pr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f9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66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662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0a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f9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66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66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0a9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9:00Z</dcterms:created>
  <dc:creator>bwall</dc:creator>
  <dc:description/>
  <dc:language>en-US</dc:language>
  <cp:lastModifiedBy>BARTZ, DAWN</cp:lastModifiedBy>
  <dcterms:modified xsi:type="dcterms:W3CDTF">2019-08-2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