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943600" cy="342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74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74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46:00Z</dcterms:created>
  <dc:creator>Lori Chiodo</dc:creator>
  <dc:description/>
  <dc:language>en-US</dc:language>
  <cp:lastModifiedBy>CHIULLI, ANGELA</cp:lastModifiedBy>
  <dcterms:modified xsi:type="dcterms:W3CDTF">2019-07-17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