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ERFORMANCE BASED CONTRACT GUIDELIN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Kings Education Servi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0 South Broadwa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Yonkers, New York 107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r. Felix Enabos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46-772-67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AT IS THE PURPOSE OF THE SERVICE?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50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ings Educational Services is an agency that provides Speech Therapy, Physical Therapy and Occupational Therapy to pre-school and school age students at their homes, schools and in their office for the 2020-2021 School Year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MOUNT OF SERVICE </w:t>
      </w:r>
    </w:p>
    <w:p>
      <w:pPr>
        <w:pStyle w:val="Normal"/>
        <w:spacing w:lineRule="auto" w:line="240" w:before="0" w:after="0"/>
        <w:ind w:left="648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$24,480.00</w:t>
      </w:r>
    </w:p>
    <w:p>
      <w:pPr>
        <w:pStyle w:val="Normal"/>
        <w:spacing w:lineRule="auto" w:line="240" w:before="0" w:after="0"/>
        <w:ind w:left="648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Cs w:val="24"/>
        </w:rPr>
        <w:t xml:space="preserve">WHO IS SERVED? </w:t>
      </w:r>
    </w:p>
    <w:p>
      <w:pPr>
        <w:pStyle w:val="Normal"/>
        <w:spacing w:lineRule="auto" w:line="240" w:before="0" w:after="0"/>
        <w:ind w:left="504" w:firstLine="216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Services will be provided to a special education student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O WILL PROVIDE SERVICES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Kings Education Services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AT WILL BE COMMUNICATED TO DISTRICT PERSONNEL, PARENT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THERS ABOUT PROGRESS AND RESULTS OF THE SERVICE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Communication is done formally and informally.  Informal communication is ongoing   between parents, provider and other school personn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HOW WILL THE QUALITY BE JUDGED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Services provided will be monitored through students' progress as reported by ongoing communication with staff and reports submitted quarterly by the provid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PERSONS RESPONSIBLE FOR ADMINISTERING THE CONTRAC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Kings Education Servi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30 South Broadwa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Yonkers, New York 107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. Felix Enabos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Dr. Luis Rodriguez Assistant Superintendent Special Education and Pupil Support Servic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RE THE SERVICES PURSUANT TO A GRANT AGREEMENT?  IF YES, WHAT IS THE GRANT AND WHAT ARE THE GRANT REQUIREMENTS RELATED TO THIS AGREEMENT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Will THE CONTRACTER BE RECEIVING ANY STUDENTS  DATA OR OTHER DATA FROM YONKERS PUBLIC SCHOOLS? IF, YES, PLEASE DESCRIBE. IF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IF STUDENT DATA IS BEING SHARED, PLEASE PROCEED TO QUESTION 10 BELOW.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No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</w:rPr>
        <w:t>WILL THE STUDEN DATA BE USED FOR THE PURPOSE OF DEVELOPING, VALIDATING, ADMINISTERING STUDENT AID PROGRAMS, PR IMPROVING INSTUCTION? IF YES, PLEASE SPECIFICALLY DESCRIBE</w:t>
      </w:r>
      <w:r>
        <w:rPr>
          <w:rFonts w:eastAsia="Times New Roman" w:cs="Times New Roman" w:ascii="Arial" w:hAnsi="Arial"/>
          <w:b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0"/>
      <w:numFmt w:val="decimal"/>
      <w:lvlText w:val="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8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28:00Z</dcterms:created>
  <dc:creator>pmc0040@aol.com</dc:creator>
  <dc:description/>
  <dc:language>en-US</dc:language>
  <cp:lastModifiedBy>pmc0040@aol.com</cp:lastModifiedBy>
  <dcterms:modified xsi:type="dcterms:W3CDTF">2020-06-0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