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t xml:space="preserve">Generation Citizen (GC) will provide a free pilot of its American Government/Civics curriculum and teacher training for two high schools to implement the action civics project into their curriculu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t xml:space="preserve">The three teachers, 2 Government teachers at Riverside and 1 Government teacher at Pal Prep, will receive 5 hours of PD on inquiry-based teaching and the use of the materials in their classrooms. During the course of this two month program, professional developers from GC will work with the volunteer teachers to ensure that the project is successful for students as they engage in a local civics action projec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t xml:space="preserve">Professional developers from Generation Citizen will deliver the teacher training. Brooke Wallace is the trainer who has worked with a variety of districts (list attached) including the New York City Schools, which implemented the program in several schools during the last academic year.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 xml:space="preserve">No. </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ascii="Times New Roman" w:hAnsi="Times New Roman"/>
        </w:rPr>
      </w:pPr>
      <w:r>
        <w:rPr>
          <w:rFonts w:ascii="Times New Roman" w:hAnsi="Times New Roman"/>
        </w:rPr>
        <w:t xml:space="preserve">Information and resources have been shared with the principals and voluntary teachers at both Riverside and Palisade Prep as we evaluated this program. A letter will be generated to the parents/guardians involved in this program explaining the project and providing overview materials. </w:t>
        <w:br/>
      </w:r>
    </w:p>
    <w:p>
      <w:pPr>
        <w:pStyle w:val="Normal"/>
        <w:jc w:val="both"/>
        <w:rPr>
          <w:rFonts w:ascii="Times New Roman" w:hAnsi="Times New Roman"/>
          <w:b/>
          <w:b/>
          <w:bCs/>
          <w:color w:val="000000"/>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 xml:space="preserve">The quality will be judged through direct observation of the PD and the delivery of lessons; teacher and student feedback, and the summative project. </w:t>
      </w:r>
      <w:bookmarkStart w:id="0" w:name="_GoBack"/>
      <w:bookmarkEnd w:id="0"/>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Dawn Bartz, Director of Social Studie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No.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No.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o.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AD044-C004-49AE-B642-80D937B26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31</Words>
  <Characters>3029</Characters>
  <CharactersWithSpaces>3553</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34:00Z</dcterms:created>
  <dc:creator>davidh</dc:creator>
  <dc:description/>
  <dc:language>en-US</dc:language>
  <cp:lastModifiedBy>BARTZ, DAWN</cp:lastModifiedBy>
  <cp:lastPrinted>2017-06-20T21:51:00Z</cp:lastPrinted>
  <dcterms:modified xsi:type="dcterms:W3CDTF">2019-09-26T18:49: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