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u w:val="single"/>
        </w:rPr>
      </w:pPr>
      <w:bookmarkStart w:id="0" w:name="_gjdgxs"/>
      <w:bookmarkEnd w:id="0"/>
      <w:r>
        <w:rPr>
          <w:rFonts w:eastAsia="Times New Roman" w:cs="Times New Roman" w:ascii="Times New Roman" w:hAnsi="Times New Roman"/>
          <w:b/>
          <w:sz w:val="24"/>
          <w:szCs w:val="24"/>
          <w:u w:val="single"/>
        </w:rPr>
        <w:t>PERFORMANCE BASED CONTRACT GUIDELINES - YPS My Brother's Keeper</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AT IS THE PURPOSE OF THE SERVI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in detail any services to be provided or materials to be purchas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es provided while attending the Barber Training Program at YPS My Brother's Keeper will be training in the following area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sic Haircuts, Shaving, Ownership of Business, Customer Service, Management and Safety.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MOUNT OF SERVI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forth all quantities and/or amounts of time required to be devoted to the contract and describe where services are to be provided as specified in Schedule “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Barber Training Program is set for six (5) weeks. The days are Monday through Thursday, between the hours of 9am-3pm at Forty-Five (45) hours (maximum of four days per week) for completion.  There will be three (3) sessions of five (5) weeks each, with no more than 18 students per class. Services will be provide at Vive School/Pathways to Success, 75 Riverdale Ave, Yonkers, NY 1070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O IS SERV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ether services are to be provided directly to students, to staff, et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ents of the YPS My Brother's Keeper Organization, age 16 years and older.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O WILL PROVIDE SERVIC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individual providers are contemplated, set forth the names and qualifications of the service provider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s Barber Institute, LLC will provide Barber Program services to students at Vive School/Pathways to Success, 75 Riverdale Ave, Yonkers, NY 10701. Depending on enrollment demands, one (1) or two (2) of the three (3) scheduled sessions may be held at night at Saunders Trades and Technical High Schoo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AT WILL BE COMMUNICATED TO DISTRICT PERSONNEL, PARENTS, OTHERS ABOUT PROGRESS AND RESULTS OF THE SERVIC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specifically will the contractor report to the School District (or parents, if applicable) about their progress towards achieving the goals of the contrac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Levels Barber Institute, LLC will provide a report based on the number of graduates that complete the Training Program and earn their certificat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 addition, Levels Barber Institute, LLC will provide the Executive Director of School Improvement and grant manager for YPS My Brother's Keeper with information on any internships or employment obtained by students.</w:t>
      </w: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WILL THE QUALITY BE JUDG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 forth the method which will be used to evaluate contractor’s performan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quality of work will be judged by student attendance, the results of five (5) exams administered throughout the course of the program and number of students obtaining their Infection Control Certifica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udents will also have the option to work in a Salon or Barber Shop while completing their Barber Training Program</w:t>
      </w:r>
      <w:r>
        <w:rPr>
          <w:rFonts w:eastAsia="Times New Roman" w:cs="Times New Roman" w:ascii="Times New Roman" w:hAnsi="Times New Roman"/>
          <w:sz w:val="24"/>
          <w:szCs w:val="24"/>
        </w:rPr>
        <w:t xml:space="preserve">.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ERSONS RESPONSIBLE FOR ADMINISTERING THE CON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be a single Board administrative employee identified as the person responsible. This person will also be responsible for signing off on contract paymen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ine Shine, Executive Directo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NAME, ADDRESS &amp; CONTACT INFORM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FEDERAL IDENTIFICATION NUMB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S STATUS (e.g., corporation, individual, unincorporated, etc. and whe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 Kamal Nuru</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vels Barber Institute, LLC</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Desanctis Driv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land Mills, N.Y. 10930</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6) 509-1037</w:t>
      </w:r>
      <w:bookmarkStart w:id="1" w:name="_GoBack"/>
      <w:bookmarkEnd w:id="1"/>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N: 83-173824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E THE SERVICES PURSUANT TO A GRANT AGREEMENT?  IF YES, WHAT IS THE GRANT AND WHAT ARE THE GRANT REQUIREMENTS RELATED TO THIS AGREEMEN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bookmarkStart w:id="2" w:name="_30j0zll"/>
      <w:bookmarkEnd w:id="2"/>
      <w:r>
        <w:rPr>
          <w:rFonts w:eastAsia="Times New Roman" w:cs="Times New Roman" w:ascii="Times New Roman" w:hAnsi="Times New Roman"/>
          <w:b/>
          <w:sz w:val="24"/>
          <w:szCs w:val="24"/>
        </w:rPr>
        <w:t xml:space="preserve">Yes, the MBK Challenge Grant.  A total of 18 students are scheduled to complete the program. One goal of the grant is to prepare students for college and careers.  This certificate will allow a choice for student employment in colleg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 xml:space="preserve">WILL THE CONTRACTOR BE RECEIVING ANY STUDENT DATA OR OTHER DATA FROM YONKERS PUBLIC SCHOOLS?  IF YES, PLEASE DESCRIBE.  IF STUDENT DATA IS BEING SHARED, PLEASE PROCEED TO QUESTION 10 BELOW.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we will not be receiving dat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tab/>
        <w:t xml:space="preserve">WILL THE STUDENT DATA BE USED FOR THE PURPOSE OF DEVELOPING, VALIDATING, ADMINISTERING STUDENT AID PROGRAMS, OR IMPROVING INSTRUCTION?  IF YES, PLEASE SPECIFICALLY DESCRIB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ill be used to provide feedback and improve instruction for the Barber Training program.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3</Words>
  <Characters>3552</Characters>
  <CharactersWithSpaces>4167</CharactersWithSpaces>
  <Paragraphs>8</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46:00Z</dcterms:created>
  <dc:creator>SHINE, ELAINE</dc:creator>
  <dc:description/>
  <dc:language>en-US</dc:language>
  <cp:lastModifiedBy>admin</cp:lastModifiedBy>
  <dcterms:modified xsi:type="dcterms:W3CDTF">2019-05-2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