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ERFORMANCE BASED CONTRACT GUIDELIN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AT IS THE PURPOSE OF THE SERVICE?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o enter into a contract with Hunter College so as to adequately train and certify certain School District employees to fill special education teacher vacancies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MOUNT OF SERV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mended Amount $90,180.0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Cs w:val="24"/>
        </w:rPr>
        <w:t xml:space="preserve">WHO IS SERVED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The students in the Yonkers Public School Distri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O WILL PROVIDE SERVICES?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Hunter College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WHAT WILL BE COMMUNICATED TO DISTRICT PERSONNEL, PARENT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firstLine="360"/>
        <w:outlineLvl w:val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OTHERS ABOUT PROGRESS AND RESULTS OF THE SERVICE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The provider will communicate with the Yonkers Public Schools District’s Special Education Departm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HOW WILL THE QUALITY BE JUDGED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pecial Education Department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PERSONS RESPONSIBLE FOR ADMINISTERING THE CONTRACT. </w:t>
      </w:r>
    </w:p>
    <w:p>
      <w:pPr>
        <w:pStyle w:val="Normal"/>
        <w:spacing w:lineRule="auto" w:line="240" w:before="0" w:after="0"/>
        <w:ind w:left="144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Dr Luis Rodriguez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RE THE SERVICES PURSUANT TO A GRANT AGREEMENT?  IF YES, WHAT IS THE GRANT AND WHAT ARE THE GRANT REQUIREMENTS RELATED TO THIS AGREEMENT? 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No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Yonkers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47:00Z</dcterms:created>
  <dc:creator>admin</dc:creator>
  <dc:description/>
  <dc:language>en-US</dc:language>
  <cp:lastModifiedBy>admin</cp:lastModifiedBy>
  <dcterms:modified xsi:type="dcterms:W3CDTF">2019-05-3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