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o improve attendance, reduce suspensions and violence in Yonkers Public Schools.</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group will make a presence in all of the Yonkers High Schools, and other schools as needed, conducting presentations, providing activities, and developing relationships with students that are involved with violence, victims of violence, or could potentially get involved with violen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taff will work with various school administrations to setup presentations and setup special opportunities for youth needing atten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YMCA staff members that have been trained in the SNUG/Cure Violence model.</w:t>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rPr>
        <w:t>This contract does not require the use of volunteers.</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br/>
        <w:t>We will meet with each school administration and report the numbers of students participating and share monthly progress reports. Reports shall include any issues specifically raised by school administration.</w:t>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Quality will be judged through staff follow-up and case management, behavioral reports from teachers, behavioral notes from parents, potential reports from police, probation workers, etc.</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ucria Ortiz, President and CEO</w:t>
      </w:r>
    </w:p>
    <w:p>
      <w:pPr>
        <w:pStyle w:val="Normal"/>
        <w:jc w:val="both"/>
        <w:rPr>
          <w:rFonts w:ascii="Times New Roman" w:hAnsi="Times New Roman"/>
        </w:rPr>
      </w:pPr>
      <w:r>
        <w:rPr>
          <w:rFonts w:ascii="Times New Roman" w:hAnsi="Times New Roman"/>
        </w:rPr>
        <w:t>YMCA of Yonkers, Inc.</w:t>
      </w:r>
    </w:p>
    <w:p>
      <w:pPr>
        <w:pStyle w:val="Normal"/>
        <w:jc w:val="both"/>
        <w:rPr>
          <w:rFonts w:ascii="Times New Roman" w:hAnsi="Times New Roman"/>
        </w:rPr>
      </w:pPr>
      <w:r>
        <w:rPr>
          <w:rFonts w:ascii="Times New Roman" w:hAnsi="Times New Roman"/>
        </w:rPr>
        <w:t>17 Riverdale Avenue</w:t>
      </w:r>
    </w:p>
    <w:p>
      <w:pPr>
        <w:pStyle w:val="Normal"/>
        <w:jc w:val="both"/>
        <w:rPr>
          <w:rFonts w:ascii="Times New Roman" w:hAnsi="Times New Roman"/>
        </w:rPr>
      </w:pPr>
      <w:r>
        <w:rPr>
          <w:rFonts w:ascii="Times New Roman" w:hAnsi="Times New Roman"/>
        </w:rPr>
        <w:t>Yonkers, New York 10701</w:t>
      </w:r>
    </w:p>
    <w:p>
      <w:pPr>
        <w:pStyle w:val="Normal"/>
        <w:jc w:val="both"/>
        <w:rPr>
          <w:rFonts w:ascii="Times New Roman" w:hAnsi="Times New Roman"/>
        </w:rPr>
      </w:pPr>
      <w:r>
        <w:rPr>
          <w:rFonts w:ascii="Times New Roman" w:hAnsi="Times New Roman"/>
        </w:rPr>
        <w:t>(914) 963-0183</w:t>
      </w:r>
    </w:p>
    <w:p>
      <w:pPr>
        <w:pStyle w:val="Normal"/>
        <w:jc w:val="both"/>
        <w:rPr>
          <w:rFonts w:ascii="Times New Roman" w:hAnsi="Times New Roman"/>
        </w:rPr>
      </w:pPr>
      <w:r>
        <w:rPr>
          <w:rFonts w:ascii="Times New Roman" w:hAnsi="Times New Roman"/>
        </w:rPr>
        <w:t>EIN:  13-174-05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Cs/>
          <w:color w:val="000000"/>
        </w:rPr>
        <w:t>This agreement is aligned to the Title IV category-Safe and Healthy schools.</w:t>
      </w:r>
      <w:bookmarkStart w:id="0" w:name="_GoBack"/>
      <w:bookmarkEnd w:id="0"/>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We will accept students who may be specific referrals because of violence or potential violence.</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r>
        <w:rPr>
          <w:rFonts w:ascii="Times New Roman" w:hAnsi="Times New Roman"/>
          <w:bCs/>
          <w:color w:val="000000"/>
        </w:rPr>
        <w:t>Nameless data will be used only to determine the reduction of violence in the community.  Specific information about any participant will not be shared with any entity that includes identity.</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We will develop a working relationship which each school administration to share appropriate data for the YPS administration’s evaluation of its own student aid programs or improving instruction. </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515A13-AA33-4BFA-A0D3-C7F1306D4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80</Words>
  <Characters>3302</Characters>
  <CharactersWithSpaces>3875</CharactersWithSpaces>
  <Paragraphs>7</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2:25:00Z</dcterms:created>
  <dc:creator>davidh</dc:creator>
  <dc:description/>
  <dc:language>en-US</dc:language>
  <cp:lastModifiedBy>SHINE, ELAINE</cp:lastModifiedBy>
  <cp:lastPrinted>2019-11-26T21:08:00Z</cp:lastPrinted>
  <dcterms:modified xsi:type="dcterms:W3CDTF">2019-11-26T22:28:00Z</dcterms:modified>
  <cp:revision>3</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