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765"/>
        <w:gridCol w:w="760"/>
        <w:gridCol w:w="3761"/>
        <w:gridCol w:w="1268"/>
        <w:gridCol w:w="1414"/>
        <w:gridCol w:w="1506"/>
        <w:gridCol w:w="1480"/>
        <w:gridCol w:w="1478"/>
        <w:gridCol w:w="1506"/>
        <w:gridCol w:w="1582"/>
        <w:gridCol w:w="1619"/>
      </w:tblGrid>
      <w:tr>
        <w:trPr>
          <w:trHeight w:val="255" w:hRule="atLeast"/>
        </w:trPr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REAU OF PURCHASI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ity of Yo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</w:rPr>
              <w:t>nker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yer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an Heslo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ne Larkin Center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ds Rec'd.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Yonkers, NY  107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914) 376-8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endor #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endor #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D DATE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rch 29, 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ockland Bake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volution Foods In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D NO.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FB-63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on Responsive - Incorrect Schedule B For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TLE:</w:t>
            </w:r>
          </w:p>
        </w:tc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de Various Food Products to YPS - Schedule B-2 Bread &amp; Baked Produc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rtified M/WBE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oman/Minority Owned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***ITEM DESCRIPTION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tended Price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rand/Product #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tended Pr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rand/Product #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WAR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ward Amt</w:t>
            </w:r>
          </w:p>
        </w:tc>
      </w:tr>
      <w:tr>
        <w:trPr>
          <w:trHeight w:val="127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en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gels, Standard Size, 4.5oz.; Grains must be 100% whole grain rich; whole grain must be the primary ingredient by weight; Rule: 28gms = 1oz. Equivelent Grain/Bread component (HHFKA 2010)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3.40 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0,88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cklan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0,880.00 </w:t>
            </w:r>
          </w:p>
        </w:tc>
      </w:tr>
      <w:tr>
        <w:trPr>
          <w:trHeight w:val="153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en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gels, Standard Size, 4.5oz.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LICE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Grains must be 100% whole grain rich; whole grain must be the primary ingredient by weight; Rule: 28gms = 1oz. Equivelent Grain/Bread component (HHFKA 2010)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3.40 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5,10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cklan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5,100.00 </w:t>
            </w:r>
          </w:p>
        </w:tc>
      </w:tr>
      <w:tr>
        <w:trPr>
          <w:trHeight w:val="76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gs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gels, Assorted, Standard Size, 4.5oz.; to include, Plain, Sesame, Everything &amp; Cinnamon 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3.40 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34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cklan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340.00 </w:t>
            </w:r>
          </w:p>
        </w:tc>
      </w:tr>
      <w:tr>
        <w:trPr>
          <w:trHeight w:val="127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0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en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eakfast (Dinner) ROLL, 1.5oz.; Grains must be 100% whole grain rich; whole grain must be the primary ingredient by weight; Rule: 28gms = 1oz. Equivelent Grain/Bread component (HHFKA 2010)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.96 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8,82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cklan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8,820.00 </w:t>
            </w:r>
          </w:p>
        </w:tc>
      </w:tr>
      <w:tr>
        <w:trPr>
          <w:trHeight w:val="127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en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Roll, 2.4oz.; Grains must be 100% whole grain rich; whole grain must be the primary ingredient by weight; Rule: 28gms = 1oz. Equivelent Grain/Bread component (HHFKA 2010)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2.20 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2,64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cklan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2,640.00 </w:t>
            </w:r>
          </w:p>
        </w:tc>
      </w:tr>
      <w:tr>
        <w:trPr>
          <w:trHeight w:val="127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en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lub Roll, 2.4oz.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LICE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Grains must be 100% whole grain rich; whole grain must be the primary ingredient by weight; Rule: 28gms = 1oz. Equivelent Grain/Bread component (HHFKA 2010)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2.20 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,32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cklan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,320.00 </w:t>
            </w:r>
          </w:p>
        </w:tc>
      </w:tr>
      <w:tr>
        <w:trPr>
          <w:trHeight w:val="127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en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furter Rolls, Grains must be 100% whole grain rich; whole grain must be the primary ingredient by weight; Rule: 28gms = 1oz. Equivalent Grain/Bread component (HHFKA 2010)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.70 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7,00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cklan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7,000.00 </w:t>
            </w:r>
          </w:p>
        </w:tc>
      </w:tr>
      <w:tr>
        <w:trPr>
          <w:trHeight w:val="127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ch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nch Bread, Avg. 15 ounce; Grains must be 100% whole grain rich; whole grain must be the primary ingredient by weight; Rule: 28gms = 1oz. Equivalent Grain/Bread component (HHFKA 2010)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.15 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40,25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cklan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40,250.00 </w:t>
            </w:r>
          </w:p>
        </w:tc>
      </w:tr>
      <w:tr>
        <w:trPr>
          <w:trHeight w:val="127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en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mburger Rolls, Grains must be 100% whole grain rich; whole grain must be the primary ingredient by weight; Rule: 28gms = 1oz. Equivalent Grain/Bread component (HHFKA 2010)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.70 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54,40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cklan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54,400.00 </w:t>
            </w:r>
          </w:p>
        </w:tc>
      </w:tr>
      <w:tr>
        <w:trPr>
          <w:trHeight w:val="127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0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en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iser Roll, (Vienna), Large; Grains must be 100% whole grain rich; whole grain must be the primary ingredient by weight; Rule: 28gms = 1oz. Equivalent Grain/Bread component (HHFKA 2010)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2.24 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4,56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cklan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4,560.00 </w:t>
            </w:r>
          </w:p>
        </w:tc>
      </w:tr>
      <w:tr>
        <w:trPr>
          <w:trHeight w:val="153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en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iser Roll, (Vienna), Larg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LICE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Grains must be 100% whole grain rich; whole grain must be the primary ingredient by weight; Rule: 28gms = 1oz. Equivalent Grain/Bread component (HHFKA 2010)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2.24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7,92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cklan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7,920.00 </w:t>
            </w:r>
          </w:p>
        </w:tc>
      </w:tr>
      <w:tr>
        <w:trPr>
          <w:trHeight w:val="153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af, Wheat, 1 1/2 to 2 pounds weight (28sl); Grains must be 100% whole grain rich; whole grain must be the primary ingredient by weight; Rule: 28gms = 1oz. Equivalent Grain/Bread component (HHFKA 2010)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1.59 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79,50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 / Bimb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/Bimb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79,500.00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en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ffins, Whole Grain, Blueberry, Large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en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ffins, Whole Grain, Banana, Large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en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ta Bread (Pockets), Grains must be 100% whole grain rich; whole grain must be the primary ingredient by weight; Rule: 28gms = 1oz. Equivalent Grain/Bread component (HHFKA 2010)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2.16 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8,640.0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ufaya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ufay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8,640.00 </w:t>
            </w:r>
          </w:p>
        </w:tc>
      </w:tr>
      <w:tr>
        <w:trPr>
          <w:trHeight w:val="51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ch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mpernickel Bread, Avg. 2 pound LOAF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3.59 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269.25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269.25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ch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e Bread, Avg. 2 pound LOAF</w:t>
            </w:r>
          </w:p>
        </w:tc>
        <w:tc>
          <w:tcPr>
            <w:tcW w:w="126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3.59 </w:t>
            </w:r>
          </w:p>
        </w:tc>
        <w:tc>
          <w:tcPr>
            <w:tcW w:w="141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269.25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kla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269.25 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$261,908.50 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5920" w:h="172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64</Words>
  <Characters>3787</Characters>
  <CharactersWithSpaces>4443</CharactersWithSpaces>
  <Paragraphs>8</Paragraphs>
  <Company>Yonker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2:44:00Z</dcterms:created>
  <dc:creator>TAFE, CHERISE</dc:creator>
  <dc:description/>
  <dc:language>en-US</dc:language>
  <cp:lastModifiedBy>TAFE, CHERISE</cp:lastModifiedBy>
  <dcterms:modified xsi:type="dcterms:W3CDTF">2019-11-15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